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2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 What was the name of the horse in the TV serie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Steptoe and Son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2 What instrument did Dave Clark of the ‘Dave Clark Five’ pla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3 What was the occupation of ‘Captain Mainwaring’ in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Dad’s Army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4 Which film and TV series featured the character ‘Hotlips Hoolihan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5 In 1966, which TV play featured a homeless young mothe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6 Which radio and television series had as its title the name of a book, with the useful words inside, ‘Don’t Panic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7 With which pop group did Phil Collins originally pla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8 Who plays ‘Charlie Fairhead’ in TV’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Casualty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9 Who presented TV’s music hall programme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The Good Old Days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0 Judith Durham was the singer with which Australian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1 Who presents the TV quiz programme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Fifteen-to-One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2 Who composed ‘The Planets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3 Which singer changed his name to Yusef Isla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4 Who sang ‘Hopelessly Devoted To You’ in the film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Grease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5 Who performed the song ‘Combine Harvester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‘Hercules’. 2. Drums. 3. Bank manager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 xml:space="preserve">M.A.S.H. 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‘Cathy Come Home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Hitchhiker’s Guide to the Galax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7. Genesis. 8. Derek Thompson. 9. Leonar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achs. 10. The Seekers. 11. William G. Stewart. 12. Gustav Holst. 13. Cat Steven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Olivia Newton-John. 15. The Wurze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9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30:00Z</dcterms:modified>
  <cp:revision>3</cp:revision>
  <dc:subject/>
  <dc:title> </dc:title>
</cp:coreProperties>
</file>